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 xml:space="preserve">ANEXO III – A </w:t>
      </w:r>
    </w:p>
    <w:p>
      <w:pPr>
        <w:pStyle w:val="NormalWeb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DECLARAÇÃO RELATIVA À SUSPENSÃO OU BAIXA DE INSCRIÇÃO NO CADASTRO DE CONTRIBUINTES DO ICMS</w:t>
        <w:br/>
        <w:t>(a que se refere o inciso VII do artigo 6º do Anexo III )</w:t>
      </w:r>
    </w:p>
    <w:p>
      <w:pPr>
        <w:pStyle w:val="2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AO CHEFE DO POSTO FISCAL DE:</w:t>
      </w:r>
    </w:p>
    <w:p>
      <w:pPr>
        <w:pStyle w:val="2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2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CONTRIBUINTE:</w:t>
      </w:r>
    </w:p>
    <w:p>
      <w:pPr>
        <w:pStyle w:val="2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CNPJ:</w:t>
        <w:br/>
        <w:t>INSCRIÇÃO ESTADUAL:</w:t>
      </w:r>
    </w:p>
    <w:p>
      <w:pPr>
        <w:pStyle w:val="2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ENDEREÇO:</w:t>
      </w:r>
    </w:p>
    <w:p>
      <w:pPr>
        <w:pStyle w:val="2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 xml:space="preserve">Eu, ....................................., portador do RG n° .................... e do CPF n° ........................, profissão ............................., residente e domiciliado à Rua .................................., n° ................, cidade ...................., Estado ...................., representante legal do estabelecimento acima qualificado, </w:t>
      </w:r>
    </w:p>
    <w:p>
      <w:pPr>
        <w:pStyle w:val="2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1 - ( ) comunico a suspensão das atividades do estabelecimento acima identificado.</w:t>
        <w:br/>
        <w:t>2 - ( ) solicito a baixa de inscrição do estabelecimento acima identificado no Cadastro de Contribuintes do ICMS.</w:t>
      </w:r>
    </w:p>
    <w:p>
      <w:pPr>
        <w:pStyle w:val="2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 xml:space="preserve">Assumo inteira responsabilidade civil e criminal por esta declaração, estando ciente dos crimes previstos no artigo 299 do Código Penal (falsidade ideológica) e nos artigos 1º e 2º da Lei nº. 8.137, de 1990 (crimes contra a ordem tributária). </w:t>
      </w:r>
    </w:p>
    <w:p>
      <w:pPr>
        <w:pStyle w:val="2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INFORMAÇÃOES COMPLEMENTARES</w:t>
      </w:r>
    </w:p>
    <w:p>
      <w:pPr>
        <w:pStyle w:val="2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EM CASO DE BAIXA DE INSCRIÇÃO</w:t>
      </w:r>
    </w:p>
    <w:p>
      <w:pPr>
        <w:pStyle w:val="2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Baixa a partir de: dia/mês/ano.</w:t>
      </w:r>
    </w:p>
    <w:p>
      <w:pPr>
        <w:pStyle w:val="2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Motivo da baixa:</w:t>
      </w:r>
    </w:p>
    <w:p>
      <w:pPr>
        <w:pStyle w:val="2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1 - ( ) Extinção do estabelecimento, pelo encerramento, por liquidação voluntária;</w:t>
        <w:br/>
        <w:t>2 - ( ) Extinção do estabelecimento, pelo encerramento do processo de falência;</w:t>
        <w:br/>
        <w:t xml:space="preserve">3 - ( ) Extinção do estabelecimento, pelo encerramento do processo de liquidação extrajudicial; </w:t>
        <w:br/>
        <w:t>4 - ( ) Transferência do estabelecimento, a qualquer título, para terceiro (venda, doação, permuta, ou outra forma permitida em direito, que resulte na transferência da titularidade do estabelecimento);</w:t>
        <w:br/>
        <w:t>5 - ( ) Incorporação do titular do estabelecimento, por outra empresa;</w:t>
        <w:br/>
        <w:t>6 - ( ) Cisão total do titular do estabelecimento;</w:t>
        <w:br/>
        <w:t>7 - ( ) Em razão de unificação das inscrições filial;</w:t>
        <w:br/>
        <w:t>8 - ( ) Baixa de inscrição de estabelecimento no Cadastro de Contribuintes do ICMS em razão do mesmo não mais se encontrar obrigado a inscrição nos termos do artigo 19 do RICMS – Regulamento do ICMS, por ter alterado as atividades realizadas;</w:t>
        <w:br/>
        <w:t>9 – ( ) outro caso não previsto anteriormente (descrever).</w:t>
      </w:r>
    </w:p>
    <w:p>
      <w:pPr>
        <w:pStyle w:val="2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 xml:space="preserve">Nos casos em que houver continuidade das atividades do estabelecimento e alteração de sua titularidade, como nas hipóteses 4, 5, e 6; o contribuinte deve indicar os dados do sucessor (nome ou denominação social, CNPJ, e endereço). </w:t>
      </w:r>
    </w:p>
    <w:p>
      <w:pPr>
        <w:pStyle w:val="2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EM CASO DE SUSPENSÃO DE ATIVIDADE</w:t>
      </w:r>
    </w:p>
    <w:p>
      <w:pPr>
        <w:pStyle w:val="2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Suspensão a partir de: dia/mês/ano</w:t>
      </w:r>
    </w:p>
    <w:p>
      <w:pPr>
        <w:pStyle w:val="2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Motivo da suspensão (descrever)</w:t>
      </w:r>
    </w:p>
    <w:p>
      <w:pPr>
        <w:pStyle w:val="2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Duração prevista da suspensão das atividades</w:t>
      </w:r>
    </w:p>
    <w:p>
      <w:pPr>
        <w:pStyle w:val="2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EM CASO DE EXISTÊNCIA DE SALDO CREDOR DE ICMS NA DATA DA BAIXA</w:t>
      </w:r>
    </w:p>
    <w:p>
      <w:pPr>
        <w:pStyle w:val="2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Saldo de crédito simples de ICMS do estabelecimento na data da baixa:</w:t>
        <w:br/>
        <w:t>R$ ____________________(VALOR POR EXTENSO)</w:t>
      </w:r>
    </w:p>
    <w:p>
      <w:pPr>
        <w:pStyle w:val="2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Saldo de crédito acumulado de ICMS do estabelecimento na data da baixa</w:t>
        <w:br/>
        <w:t xml:space="preserve">R$ ____________________(VALOR POR EXTENSO) </w:t>
      </w:r>
    </w:p>
    <w:p>
      <w:pPr>
        <w:pStyle w:val="2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 xml:space="preserve">Número do último DCA - Demonstrativo de Crédito Acumulado apresentado: </w:t>
      </w:r>
    </w:p>
    <w:p>
      <w:pPr>
        <w:pStyle w:val="2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EM CASO DO ESTABELECIMENTO POSSUIR REGIME ESPECIAL</w:t>
      </w:r>
    </w:p>
    <w:p>
      <w:pPr>
        <w:pStyle w:val="2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Relação dos Regimes Especiais concedidos pela Secretaria da Fazenda ao estabelecimento.</w:t>
      </w:r>
    </w:p>
    <w:p>
      <w:pPr>
        <w:pStyle w:val="2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DECLARAÇÃO RELATIVA A LIVROS E DOCUMENTOS FISCAIS</w:t>
      </w:r>
    </w:p>
    <w:p>
      <w:pPr>
        <w:pStyle w:val="2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Declaro que estou ciente da obrigação de conservar os livros e documentos fiscais durante o prazo previsto na legislação, em especial no artigo 202 do RICMS, e que estes estarão de posse da pessoa abaixo qualificada:</w:t>
      </w:r>
    </w:p>
    <w:p>
      <w:pPr>
        <w:pStyle w:val="2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NOME:</w:t>
        <w:br/>
        <w:t>CPF: RG:</w:t>
        <w:br/>
        <w:t>ENDEREÇO:</w:t>
        <w:br/>
        <w:t>TELEFONE: E-MAIL:</w:t>
        <w:br/>
        <w:t>PROFISSÃO:</w:t>
        <w:br/>
        <w:t>RELAÇÃO COM O ESTABELECIMENTO:</w:t>
        <w:br/>
        <w:t>RELAÇÃO DOS LIVROS E DOCUMENTOS FISCAIS RELATIVOS AO ESTABELECIMENTO</w:t>
      </w:r>
    </w:p>
    <w:p>
      <w:pPr>
        <w:pStyle w:val="2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DECLARAÇÃO DO DEPOSITANTE: declaro que assumo a responsabilidade de conservar os livros e documentos fiscais acima relacionados, na qualidade de depositante, pelo prazo previsto na legislação.</w:t>
      </w:r>
    </w:p>
    <w:p>
      <w:pPr>
        <w:pStyle w:val="2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ASSINATURA DO DEPOSITANTE</w:t>
        <w:br/>
        <w:t>ASSSINATURA DO REPRESENTANTE LEGAL DO ESTABELECIMEN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2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Artigo 3º - O produtor rural que, na data da publicação desta portaria, estiver inscrito no Cadastro de Contribuintes do ICMS por meio dos formulários denominados Declaração Cadastral de Produtor (DECAP) e Complementação de Dados da Declaração Cadastral - Produtor (DECAP COMPLEMENTAR) deverá promover a atualização dos seus dados cadastrais nos termos do disposto na Seção II do Capítulo II do Anexo III da Portaria CAT-92/98, de 23-12-1998, na redação dada por esta portaria, antes de:</w:t>
      </w:r>
    </w:p>
    <w:p>
      <w:pPr>
        <w:pStyle w:val="2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I - solicitar alteração cadastral, exceto baixa de inscrição;</w:t>
        <w:br/>
        <w:t xml:space="preserve">II - solicitar Autorização para Impressão de Documentos Fiscais - AIDF; </w:t>
        <w:br/>
        <w:t>III - registrar ou utilizar crédito relativo ao Certificado de Crédito do ICMS - Gado, conforme disposto no § 1° do artigo 61 do Regulamento do ICMS, aprovado pelo Decreto 45.490, de 30 de novembro de 2000;</w:t>
        <w:br/>
        <w:t>IV - solicitar transferência de crédito conforme disposto no inciso I do artigo 70, inciso I, no inciso II e no § 1° do artigo 115 no artigo 8° das Disposições Transitórias, todos do Regulamento do ICMS, aprovado pelo Decreto 45.490, de 30 de novembro de 2000;</w:t>
        <w:br/>
        <w:t>V - apresentar Relação das Entradas e Saídas de Mercadorias em Estabelecimento de Produtor;</w:t>
        <w:br/>
        <w:t>VI - apresentar Demonstrativo do Movimento de Gado - DMG;</w:t>
        <w:br/>
        <w:t xml:space="preserve">VII - apresentar Demonstrativo do Índice de Participação de Municípios - DIPAM-A. </w:t>
      </w:r>
    </w:p>
    <w:p>
      <w:pPr>
        <w:pStyle w:val="2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§ 1º - Ao produtor rural que promover a atualização de seus dados cadastrais será atribuído novo numero de inscrição estadual que devera ser aposto por qualquer meio indelével nos impressos de documentos fiscais.</w:t>
      </w:r>
    </w:p>
    <w:p>
      <w:pPr>
        <w:pStyle w:val="2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§ 2º - Até 31 de dezembro de 2006, o produtor rural que não solicitar a atualização cadastral nos termos deste artigo:</w:t>
      </w:r>
    </w:p>
    <w:p>
      <w:pPr>
        <w:pStyle w:val="2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1 - poderá solicitar a baixa de sua inscrição utilizando o formulário DECAP e DECAP COMPLEMENTAR, conforme modelo constante nos Anexos I e II desta Portaria.</w:t>
        <w:br/>
        <w:t>2- será considerado não inscrito no Cadastro de Contribuintes do ICMS, aplicando-se, a partir de 1º de janeiro de 2007, as disposições contidas no Regulamento do ICMS, aprovado pelo Decreto 45.490, de 30 de novembro de 2000, e na disciplina específica referente à eficácia da inscrição;</w:t>
      </w:r>
    </w:p>
    <w:p>
      <w:pPr>
        <w:pStyle w:val="2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Artigo 4º - Ficam revogados os seguinte dispositivos:</w:t>
      </w:r>
    </w:p>
    <w:p>
      <w:pPr>
        <w:pStyle w:val="2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I – os artigos 1º e 3º da Portaria CAT-39 de 25 de maio de 2000.</w:t>
        <w:br/>
        <w:t>II - o Capítulo I, composto pelos artigos 1º a 8º, da Portaria CAT-17 de 20 de fevereiro de 2003;</w:t>
      </w:r>
    </w:p>
    <w:p>
      <w:pPr>
        <w:pStyle w:val="2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Artigo 5º - Esta portaria entra em vigor na data de sua publicação, produzindo efeitos a partir de 20 de março de 2006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2">
    <w:name w:val="2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color w:val="00000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7:13:00Z</dcterms:created>
  <dc:creator>Escritório Regedor</dc:creator>
  <dc:description/>
  <dc:language>en-US</dc:language>
  <cp:lastModifiedBy>Escritório Regedor</cp:lastModifiedBy>
  <dcterms:modified xsi:type="dcterms:W3CDTF">2006-09-29T17:14:00Z</dcterms:modified>
  <cp:revision>1</cp:revision>
  <dc:subject/>
  <dc:title>ANEXO III – A </dc:title>
</cp:coreProperties>
</file>